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-180" w:hanging="0"/>
        <w:jc w:val="center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018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ind w:left="-180" w:hanging="0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32"/>
          <w:szCs w:val="22"/>
          <w:lang w:val="en-GB"/>
        </w:rPr>
        <w:t>European Network of Social Authorities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 xml:space="preserve">Youth Thematic Network Meeting 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4"/>
          <w:lang w:val="en-GB"/>
        </w:rPr>
        <w:t>Draft programm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eastAsia="Arial" w:cs="Arial" w:ascii="Arial" w:hAnsi="Arial"/>
          <w:i/>
          <w:color w:val="FFFFFF"/>
          <w:sz w:val="28"/>
          <w:szCs w:val="28"/>
          <w:lang w:val="en-GB"/>
        </w:rPr>
        <w:t xml:space="preserve"> 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Tuesday 29 January 2008- Lill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16.30-18.00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rPr>
          <w:rStyle w:val="Aredtitles"/>
          <w:rFonts w:ascii="Arial" w:hAnsi="Arial" w:cs="Arial"/>
          <w:i/>
          <w:i/>
          <w:color w:val="FFFFFF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ordinator:  University of Edinburgh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On behalf of Joe Francis: Concha Fernandez Iglesias and Giorgio de Gobbi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eneral information since last General Assembly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formation from members about activities, projects and other news in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member regions, welcome to greater Manchester Authorities, follow up of the collaboration with Merseyside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ort from the Youth EU approved project “Open Door” and programme of activities for 200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New ideas about areas for cooperation between members in the Youth Network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and place for next meetings in the Youth  Network in coordination with the “Open Door” projec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other busin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com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ha Fernandez Iglesias (Region of  Madrid)- Giorgio De Gobbi (Veneto Reg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3:00Z</dcterms:created>
  <dc:creator>test</dc:creator>
  <dc:description/>
  <cp:keywords/>
  <dc:language>en-US</dc:language>
  <cp:lastModifiedBy>elena-curtopassi</cp:lastModifiedBy>
  <dcterms:modified xsi:type="dcterms:W3CDTF">2007-12-19T15:48:00Z</dcterms:modified>
  <cp:revision>11</cp:revision>
  <dc:subject/>
  <dc:title>E</dc:title>
</cp:coreProperties>
</file>