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AFT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A GENERAL ASSEMBLY 2008 AND CONNECTED ACTIVITIE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Arial" w:ascii="Arial" w:hAnsi="Arial"/>
          <w:sz w:val="20"/>
        </w:rPr>
        <w:t xml:space="preserve">Sunday  27 th January  2008- Lill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</w:rPr>
        <w:t xml:space="preserve">Evening  : </w:t>
        <w:tab/>
        <w:t xml:space="preserve">arrival of the participants in Lille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ay  28th  January  2008 – Brussel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07h00   </w:t>
      </w:r>
      <w:r>
        <w:rPr>
          <w:rFonts w:cs="Arial" w:ascii="Arial" w:hAnsi="Arial"/>
          <w:b w:val="false"/>
          <w:bCs w:val="false"/>
          <w:sz w:val="20"/>
        </w:rPr>
        <w:t xml:space="preserve">Departure by bus to  Brussels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Launching of the Elisan network in the Committee of the Regions in Brussel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17h00 </w:t>
      </w:r>
      <w:r>
        <w:rPr>
          <w:rFonts w:cs="Arial" w:ascii="Arial" w:hAnsi="Arial"/>
          <w:b w:val="false"/>
          <w:bCs w:val="false"/>
          <w:sz w:val="20"/>
        </w:rPr>
        <w:tab/>
        <w:t xml:space="preserve">Return to Lille by bus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9h00</w:t>
      </w:r>
      <w:r>
        <w:rPr>
          <w:rFonts w:cs="Arial" w:ascii="Arial" w:hAnsi="Arial"/>
          <w:sz w:val="20"/>
        </w:rPr>
        <w:tab/>
        <w:t xml:space="preserve">Arrival in Lill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19h45 </w:t>
      </w:r>
      <w:r>
        <w:rPr>
          <w:rFonts w:cs="Arial" w:ascii="Arial" w:hAnsi="Arial"/>
          <w:b w:val="false"/>
          <w:bCs w:val="false"/>
          <w:sz w:val="20"/>
        </w:rPr>
        <w:tab/>
        <w:t xml:space="preserve">meeting for the Gala evening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Arial" w:ascii="Arial" w:hAnsi="Arial"/>
          <w:sz w:val="20"/>
        </w:rPr>
        <w:t>Tuesday  29 January 2008 - Lille (59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Lil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09h30 </w:t>
        <w:tab/>
      </w:r>
      <w:r>
        <w:rPr>
          <w:rFonts w:cs="Arial" w:ascii="Arial" w:hAnsi="Arial"/>
          <w:b w:val="false"/>
          <w:bCs w:val="false"/>
          <w:sz w:val="20"/>
        </w:rPr>
        <w:t xml:space="preserve">ENSA General Assembly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h30</w:t>
        <w:tab/>
      </w:r>
      <w:r>
        <w:rPr>
          <w:rFonts w:cs="Arial" w:ascii="Arial" w:hAnsi="Arial"/>
          <w:b w:val="false"/>
          <w:sz w:val="20"/>
        </w:rPr>
        <w:t>Cocktail/</w:t>
      </w:r>
      <w:r>
        <w:rPr>
          <w:rFonts w:cs="Arial" w:ascii="Arial" w:hAnsi="Arial"/>
          <w:b w:val="false"/>
          <w:bCs w:val="false"/>
          <w:sz w:val="20"/>
        </w:rPr>
        <w:t>Dinner with the UNCCAS</w:t>
      </w:r>
      <w:r>
        <w:rPr>
          <w:rFonts w:cs="Arial" w:ascii="Arial" w:hAnsi="Arial"/>
          <w:b w:val="false"/>
          <w:sz w:val="20"/>
        </w:rPr>
        <w:t xml:space="preserve"> representative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4h00</w:t>
      </w:r>
      <w:r>
        <w:rPr>
          <w:rFonts w:cs="Arial" w:ascii="Arial" w:hAnsi="Arial"/>
          <w:sz w:val="20"/>
        </w:rPr>
        <w:t xml:space="preserve"> </w:t>
        <w:tab/>
        <w:t xml:space="preserve">Beginning of thematic network groups meetings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4.00- 15.30 Elderly thematic network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5.30- 16.30 Elderly and Disabled common additional me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6.30-18.00  Youth Thematic netw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8.00</w:t>
        <w:tab/>
      </w:r>
      <w:r>
        <w:rPr>
          <w:rFonts w:cs="Arial" w:ascii="Arial" w:hAnsi="Arial"/>
          <w:bCs/>
          <w:sz w:val="20"/>
        </w:rPr>
        <w:t xml:space="preserve">End of works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Free evening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Arial" w:ascii="Arial" w:hAnsi="Arial"/>
          <w:sz w:val="20"/>
        </w:rPr>
        <w:t xml:space="preserve">Wednesday 30th January 2008 – Lille (59)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09h00</w:t>
        <w:tab/>
        <w:t xml:space="preserve">Thematic network meetings 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rPr/>
      </w:pPr>
      <w:r>
        <w:rPr/>
        <w:tab/>
        <w:t>9.00 -10.30  Child thematic network</w:t>
      </w:r>
    </w:p>
    <w:p>
      <w:pPr>
        <w:pStyle w:val="Normal"/>
        <w:rPr/>
      </w:pPr>
      <w:r>
        <w:rPr/>
        <w:tab/>
        <w:t>10.30-11.00  Coffee break</w:t>
      </w:r>
    </w:p>
    <w:p>
      <w:pPr>
        <w:pStyle w:val="Normal"/>
        <w:rPr/>
      </w:pPr>
      <w:r>
        <w:rPr/>
        <w:tab/>
        <w:t>11.00-12.30  Inclusion thematic network</w:t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2h30 </w:t>
        <w:tab/>
        <w:t xml:space="preserve">Lunch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4h00 </w:t>
        <w:tab/>
        <w:t xml:space="preserve">Meeting with  CCAS  Region Nord / Pas de Calai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17.30</w:t>
        <w:tab/>
        <w:t xml:space="preserve">End of work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ursday  31rst January 2008 – LILLE</w:t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09h00</w:t>
      </w:r>
      <w:r>
        <w:rPr>
          <w:rFonts w:cs="Arial" w:ascii="Arial" w:hAnsi="Arial"/>
          <w:sz w:val="20"/>
        </w:rPr>
        <w:tab/>
        <w:t>Thematic network  group disabled</w:t>
      </w:r>
    </w:p>
    <w:p>
      <w:pPr>
        <w:pStyle w:val="Normal"/>
        <w:rPr/>
      </w:pPr>
      <w:r>
        <w:rPr/>
        <w:tab/>
        <w:t>University of Lille /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entation of SIG/GIS syst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2h30 </w:t>
        <w:tab/>
        <w:t xml:space="preserve">Lun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0</w:t>
        <w:tab/>
        <w:t xml:space="preserve">Thematic network group disabled follow –u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7h30  end of Works -Departure of participants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14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European Day  - Monday  28 January 2008</w:t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Committee of the Regions Brussel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07h00 </w:t>
        <w:tab/>
        <w:tab/>
        <w:t xml:space="preserve">Departure of participants by bus from Lil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9h30</w:t>
        <w:tab/>
        <w:tab/>
        <w:t xml:space="preserve">Welcome of participa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h30</w:t>
        <w:tab/>
        <w:tab/>
        <w:t>Welcome speeche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M.Delebarre, President of CoR (TBC)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JP Jouyet, Secretart of States European Affairs (TBC)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P.Kanner, President of UNCCAS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it-IT"/>
        </w:rPr>
        <w:t>S. Valdegamberi, Councillor Veneto Region (tbc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</w:r>
    </w:p>
    <w:p>
      <w:pPr>
        <w:pStyle w:val="Heading9"/>
        <w:rPr/>
      </w:pPr>
      <w:r>
        <w:rPr>
          <w:color w:val="000000"/>
          <w:sz w:val="20"/>
          <w:lang w:val="it-IT"/>
        </w:rPr>
        <w:tab/>
        <w:tab/>
      </w:r>
      <w:r>
        <w:rPr>
          <w:color w:val="000000"/>
          <w:sz w:val="20"/>
        </w:rPr>
        <w:t xml:space="preserve">The Elisan network a European network for social local action in Europe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" w:ascii="Arial" w:hAnsi="Arial"/>
          <w:sz w:val="20"/>
        </w:rPr>
        <w:t xml:space="preserve"> Presentation of  the network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" w:ascii="Arial" w:hAnsi="Arial"/>
          <w:sz w:val="20"/>
        </w:rPr>
        <w:t xml:space="preserve"> Presentation of the « statutes » : name and objective of the associ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" w:ascii="Arial" w:hAnsi="Arial"/>
          <w:sz w:val="20"/>
        </w:rPr>
        <w:t xml:space="preserve"> Presentation of the member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The Committes of the Regions and its work on European Social Policie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" w:ascii="Arial" w:hAnsi="Arial"/>
          <w:sz w:val="20"/>
        </w:rPr>
        <w:t xml:space="preserve"> Work, activities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" w:ascii="Arial" w:hAnsi="Arial"/>
          <w:sz w:val="20"/>
        </w:rPr>
        <w:t xml:space="preserve">  Partnership of the CdR with  networks</w:t>
      </w:r>
    </w:p>
    <w:p>
      <w:pPr>
        <w:pStyle w:val="Heading9"/>
        <w:rPr>
          <w:sz w:val="20"/>
        </w:rPr>
      </w:pPr>
      <w:r>
        <w:rPr>
          <w:sz w:val="20"/>
        </w:rPr>
        <w:tab/>
        <w:tab/>
      </w:r>
    </w:p>
    <w:p>
      <w:pPr>
        <w:pStyle w:val="Heading9"/>
        <w:rPr/>
      </w:pPr>
      <w:r>
        <w:rPr>
          <w:b w:val="false"/>
          <w:bCs w:val="false"/>
          <w:color w:val="000000"/>
          <w:sz w:val="20"/>
        </w:rPr>
        <w:tab/>
        <w:tab/>
        <w:t xml:space="preserve">Election of the Board – ELISAN  / Press Conference </w:t>
      </w:r>
    </w:p>
    <w:p>
      <w:pPr>
        <w:pStyle w:val="Heading9"/>
        <w:rPr>
          <w:sz w:val="20"/>
        </w:rPr>
      </w:pPr>
      <w:r>
        <w:rPr>
          <w:sz w:val="20"/>
        </w:rPr>
        <w:tab/>
        <w:tab/>
        <w:tab/>
        <w:tab/>
        <w:t>+ launch of the European Guide for local social action in Europe</w:t>
      </w:r>
    </w:p>
    <w:p>
      <w:pPr>
        <w:pStyle w:val="Heading9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3h00 </w:t>
        <w:tab/>
        <w:tab/>
        <w:t xml:space="preserve">Lunch  / Cocktai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4h30 </w:t>
        <w:tab/>
        <w:tab/>
        <w:t xml:space="preserve">Round Table – plenary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Social Services of General interest in Europe in the presence of European MP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5h30 </w:t>
        <w:tab/>
        <w:tab/>
        <w:t xml:space="preserve">exchange and discussion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" w:ascii="Arial" w:hAnsi="Arial"/>
          <w:sz w:val="20"/>
        </w:rPr>
        <w:t xml:space="preserve"> European structural funds : opportunities and  help for  citizens and local Authoriti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" w:ascii="Arial" w:hAnsi="Arial"/>
          <w:sz w:val="20"/>
        </w:rPr>
        <w:t xml:space="preserve"> The work of the Committee of the Regions : activities, projects, partnerships with networks of c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6h30 </w:t>
        <w:tab/>
        <w:tab/>
        <w:t xml:space="preserve">End of wor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h00</w:t>
        <w:tab/>
        <w:tab/>
        <w:t xml:space="preserve">return by bus to Lil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h00</w:t>
        <w:tab/>
        <w:tab/>
        <w:t xml:space="preserve">Arrival in Lil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h45</w:t>
        <w:tab/>
        <w:tab/>
        <w:t xml:space="preserve">Appointment for the  Gala even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invited guests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ichel Delebarre , President of the Committee of the Regions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inistry of Foreign and European Affairs - France  </w:t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ocial and Economic Committee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uropean MPs 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65580" cy="64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A «  General Assembly »</w:t>
      </w:r>
    </w:p>
    <w:p>
      <w:pPr>
        <w:pStyle w:val="Heading2"/>
        <w:rPr/>
      </w:pPr>
      <w:r>
        <w:rPr/>
        <w:t xml:space="preserve">DRAFT </w:t>
      </w:r>
    </w:p>
    <w:p>
      <w:pPr>
        <w:pStyle w:val="Heading2"/>
        <w:rPr/>
      </w:pPr>
      <w:r>
        <w:rPr/>
        <w:t>Program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ue : Lille North of Franc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orking language Englis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Arial" w:ascii="Arial" w:hAnsi="Arial"/>
          <w:sz w:val="20"/>
        </w:rPr>
        <w:t>Tuesday 29 January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9h00</w:t>
        <w:tab/>
        <w:tab/>
        <w:t xml:space="preserve">Welcome spee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3180</wp:posOffset>
                </wp:positionV>
                <wp:extent cx="195199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NCC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741680" cy="6515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8h30 – 09h3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Bureau national UNCCAS 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10h00 – 12h00  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Conseil d’Administration UNCC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pt;mso-wrap-distance-left:9.05pt;mso-wrap-distance-right:9.05pt;mso-wrap-distance-top:0pt;mso-wrap-distance-bottom:0pt;margin-top:3.4pt;mso-position-vertical-relative:text;margin-left:359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UNCC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741680" cy="6515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08h30 – 09h30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Bureau national UNCCAS 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10h00 – 12h00  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Conseil d’Administration UNCC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President of the UNCCAS (or General Representative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GB"/>
        </w:rPr>
        <w:t xml:space="preserve"> Director of Veneto Region Brussels Offi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 xml:space="preserve"> Gianlorenzo Martini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</w:rPr>
        <w:t xml:space="preserve">Presentation of the agenda of the day by ENSA representati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laudio Beltrame (tb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rector Social Servi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09h30 </w:t>
        <w:tab/>
        <w:tab/>
        <w:t xml:space="preserve">Beginning of the General Assembl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Agenda 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General report of activiti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Discussion about EU calls to finance network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report of activities by thematic network coordinators 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  <w:lang w:val="en-GB"/>
        </w:rPr>
        <w:t xml:space="preserve"> Presentation of new members ( to be completed) :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lang w:val="en-GB"/>
        </w:rPr>
        <w:t>Riga City</w:t>
      </w:r>
      <w:r>
        <w:rPr>
          <w:rFonts w:cs="Arial" w:ascii="Arial" w:hAnsi="Arial"/>
          <w:sz w:val="20"/>
          <w:lang w:val="en-GB"/>
        </w:rPr>
        <w:t xml:space="preserve"> Council Department of Welfare: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color w:val="000000"/>
          <w:lang w:val="it-IT"/>
        </w:rPr>
        <w:t>Anita Gaigala and Baiba Zunte 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it-IT"/>
        </w:rPr>
        <w:tab/>
        <w:tab/>
        <w:tab/>
      </w:r>
      <w:r>
        <w:rPr>
          <w:rFonts w:cs="Arial" w:ascii="Arial" w:hAnsi="Arial"/>
          <w:b/>
          <w:sz w:val="20"/>
          <w:lang w:val="en-GB"/>
        </w:rPr>
        <w:t>Federal State of Shleswig-Holstein</w:t>
      </w:r>
      <w:r>
        <w:rPr>
          <w:rFonts w:cs="Arial" w:ascii="Arial" w:hAnsi="Arial"/>
          <w:sz w:val="20"/>
          <w:lang w:val="en-GB"/>
        </w:rPr>
        <w:t xml:space="preserve">  : coordination office for Social Welfa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Georg Horcher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lang w:val="en-GB"/>
        </w:rPr>
        <w:t>Greater Manchester:</w:t>
      </w:r>
      <w:r>
        <w:rPr>
          <w:rFonts w:cs="Arial" w:ascii="Arial" w:hAnsi="Arial"/>
          <w:sz w:val="20"/>
          <w:lang w:val="en-GB"/>
        </w:rPr>
        <w:t xml:space="preserve"> Brussels Office</w:t>
      </w:r>
    </w:p>
    <w:p>
      <w:pPr>
        <w:pStyle w:val="Normal"/>
        <w:ind w:left="1416" w:firstLine="708"/>
        <w:rPr>
          <w:bCs/>
          <w:lang w:val="en-GB"/>
        </w:rPr>
      </w:pPr>
      <w:ins w:id="0" w:author="Unknown" w:date="2007-12-18T17:03:00Z">
        <w:r>
          <w:rPr>
            <w:bCs/>
            <w:lang w:val="en-GB"/>
          </w:rPr>
          <w:t>Laura Bonacorsi</w:t>
        </w:r>
      </w:ins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Croatian Regions Office</w:t>
      </w:r>
    </w:p>
    <w:p>
      <w:pPr>
        <w:pStyle w:val="Normal"/>
        <w:ind w:left="1416" w:firstLine="70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it-IT" w:eastAsia="it-IT"/>
        </w:rPr>
        <w:t>Damir Plese</w:t>
      </w:r>
    </w:p>
    <w:p>
      <w:pPr>
        <w:pStyle w:val="Normal"/>
        <w:ind w:left="1416" w:firstLine="70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b/>
          <w:bCs/>
          <w:color w:val="800000"/>
          <w:sz w:val="20"/>
        </w:rPr>
        <w:t xml:space="preserve"> Presentation of INTERREG Programme  (TBC) 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Conclusions and decisions of the General Assembly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it-IT"/>
        </w:rPr>
        <w:t>Claudio Beltrame- Gianlorenzo Martini (tbc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h30 </w:t>
        <w:tab/>
        <w:tab/>
        <w:t>Cocktail/dinner with  UNCCAS representati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h00</w:t>
        <w:tab/>
        <w:tab/>
        <w:t xml:space="preserve">Thematic network meeting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" w:ascii="Arial" w:hAnsi="Arial"/>
          <w:sz w:val="20"/>
        </w:rPr>
        <w:t xml:space="preserve"> Elderl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" w:ascii="Arial" w:hAnsi="Arial"/>
          <w:sz w:val="20"/>
        </w:rPr>
        <w:t xml:space="preserve"> Yout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" w:ascii="Arial" w:hAnsi="Arial"/>
          <w:sz w:val="20"/>
        </w:rPr>
        <w:t xml:space="preserve"> Disabl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" w:ascii="Arial" w:hAnsi="Arial"/>
          <w:sz w:val="20"/>
        </w:rPr>
        <w:t xml:space="preserve"> Childhood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" w:ascii="Arial" w:hAnsi="Arial"/>
          <w:sz w:val="20"/>
        </w:rPr>
        <w:t xml:space="preserve"> Social Inclus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h30</w:t>
        <w:tab/>
        <w:tab/>
        <w:t xml:space="preserve">End of the day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Dinn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Arial" w:ascii="Arial" w:hAnsi="Arial"/>
          <w:sz w:val="20"/>
        </w:rPr>
        <w:t>Wednesday  30 January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h.00</w:t>
        <w:tab/>
        <w:tab/>
        <w:t xml:space="preserve">Thematic network groups meeting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2h00</w:t>
        <w:tab/>
        <w:tab/>
        <w:t xml:space="preserve">Conclusions of the thematic networks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General conclusion of the meeting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Daniel Zielisnski, Délégué Général UNCC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h30 </w:t>
        <w:tab/>
        <w:tab/>
        <w:t>Lu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fternoon </w:t>
        <w:tab/>
        <w:t xml:space="preserve">to be confirmed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Welcome to the CCAS of Lille </w:t>
      </w:r>
    </w:p>
    <w:p>
      <w:pPr>
        <w:pStyle w:val="Corpodeltesto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ab/>
        <w:tab/>
        <w:t>Meeting with  CCAS of Region  Nord / Pas de Calais (+ invitation to participate to the working groups)</w:t>
        <w:br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CCAS of Marc en Baroeul  / CCAS of Tourcoing  / CCAS of  Carvin  / CCAS of Dunkerqu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ursday  31 January  2008 – Li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ue :</w:t>
      </w:r>
      <w:r>
        <w:rPr/>
        <w:t>ONADA, 71 rue négrier à Li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h00 </w:t>
        <w:tab/>
        <w:tab/>
        <w:t xml:space="preserve">presentation of SIG/GIS syste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the subject deals with  mobility problem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2h30 </w:t>
        <w:tab/>
        <w:tab/>
        <w:t xml:space="preserve">Lun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Venue : </w:t>
      </w:r>
      <w:r>
        <w:rPr>
          <w:rFonts w:cs="Verdana" w:ascii="Verdana" w:hAnsi="Verdana"/>
          <w:color w:val="000000"/>
          <w:sz w:val="20"/>
          <w:szCs w:val="20"/>
        </w:rPr>
        <w:t>fondation FACE -</w:t>
      </w:r>
    </w:p>
    <w:p>
      <w:pPr>
        <w:pStyle w:val="Normal"/>
        <w:rPr>
          <w:color w:val="00000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In front of the Station Lille Flandres 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h00 </w:t>
        <w:tab/>
        <w:tab/>
        <w:t xml:space="preserve">Disabled networ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7h30 </w:t>
        <w:tab/>
        <w:t xml:space="preserve"> </w:t>
        <w:tab/>
        <w:t xml:space="preserve">End of works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J en date du : 11/12/07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51549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51549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51549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515493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8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T NORMAL 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35:00Z</dcterms:created>
  <dc:creator>stempien</dc:creator>
  <dc:description/>
  <cp:keywords/>
  <dc:language>en-US</dc:language>
  <cp:lastModifiedBy>elena-curtopassi</cp:lastModifiedBy>
  <cp:lastPrinted>2007-12-12T12:02:00Z</cp:lastPrinted>
  <dcterms:modified xsi:type="dcterms:W3CDTF">2008-01-09T16:35:00Z</dcterms:modified>
  <cp:revision>2</cp:revision>
  <dc:subject/>
  <dc:title>Déroulé Général de la manifestation ELISAN + AG ENSA </dc:title>
</cp:coreProperties>
</file>